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rPr/>
      </w:pPr>
      <w:r>
        <w:rPr/>
        <w:drawing>
          <wp:inline distT="0" distB="0" distL="0" distR="0">
            <wp:extent cx="6225540" cy="905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3" t="462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2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в члены отряда юных инспекторов движения проводится на основе устного заявления учащегося на сборе отряда. Со  всеми вновь принятыми членами ЮИД инструкторы (руководители отрядов) проводят занятия в соответствии с календарным планом. По окончании обучения юные инспекторы сдают экзамены по ПДД, первой медицинской помощи, материальной части и вождению велосипеда, физической подготовке, основам страхования и на сборе отряда им вручают удостоверение и нагрудный значок юного инспектора движения.</w:t>
      </w:r>
    </w:p>
    <w:p>
      <w:pPr>
        <w:pStyle w:val="Style17"/>
        <w:numPr>
          <w:ilvl w:val="2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 принимает комиссия в составе: руководителя отряда, представителя ГИБДД, Медицинского работника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составляет общешкольный план по профилактике детского дорожно-транспортного травматизма (ДТТ) на предстоящий учебный год, согласовывает в органах ГИБДД по месту территориальной принадлежности и утверждает у директора. В структуру плана входят: наименования и сроки проведения мероприятий, способствующих укреплению знаний основ ПДД и формированию культуры участника дорожного движения; цели и задачи мероприятия; список лиц, принимающих участие в организации и проведении мероприятия; ответственное лицо; место проведения мероприятия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с членами отряда ЮИД проводятся в соответствии с календарно-тематическим планом, составленным на основе «Программы обучения юных инспекторов движения»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работы с отрядом ЮИД осуществляет запись о проведенном по плану или внеплановом мероприятии по предупреждению детского ДТТ в «Журнал учета работы с членами ЮИД». Оплата труда организаторов ЮИД производится за счет органов образования (по фонду кружковой работы).</w:t>
      </w:r>
    </w:p>
    <w:p>
      <w:pPr>
        <w:pStyle w:val="Style17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, заместителя командира отряда и утверждает старших по отделениям. </w:t>
      </w:r>
      <w:r>
        <w:rPr>
          <w:sz w:val="24"/>
          <w:szCs w:val="24"/>
        </w:rPr>
        <w:t>В малочисленных отрядах избирается только командир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им органом управления отрядом ЮИД является собрание его членов. Общим голосованием юных инспекторов движения решаются наиболее ответственные вопросы в работе отряда. В начале учебного года на общем собрании отряда ЮИД заслушивается отчет командира и членов штаба о проделанной работе за год, и проводятся выборы на новый срок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ами  для переизбрания командира могут быть следующие: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возраста, превышающего 15-ти лет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удовлетворительная работа за отчетный год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устранение от управления отрядом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ка на учет в инспекцию по делам несовершеннолетних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правил поведения на улице, зарегистрированное сотрудниками ГИБДД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ая характеристика юного инспектора дорожного движения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ный инспектор дорожного движения – активный помощник учителей школы, воспитателей ДОУ, Государственной инспекции безопасности дорожного движения в деле пропаганды Правил дорожного движения, агитации безопасного поведения детей на дорогах, предупреждения детского дорожно-транспортного травматизма. Юный инспектор личным примером, активной общественной деятельностью формирует у подрастающего поколения устойчивые навыки соблюдения законности и порядка на дорогах и улицах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олжен знать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б отрядах юных инспекторов движения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ПДД в объеме программы подготовки водителей категории «В»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и методы агитационной, пропагандистской работы по ПДД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и получения информации по ПДД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первой медицинской помощи при ДТП и основы страхования жизни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олжен уметь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воспитательную беседу по ПДД с детьми младшего возраста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дорожную ситуацию, определять уровень опасности для пешеходов и велосипедистов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 практической деятельности знание ПДД, в том числе при организации агитационной работы и пропаганды безопасности дорожного движения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тексты выступлений, статей по проблеме безопасности дорожного движения для стенной газеты, школьного радиоузла и пр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ть первую медицинскую помощь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ошо ездить на велосипеде и устранять его неисправности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дачи юного инспектора движения: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прочными знаниями, умениями и навыками безопасного поведения на улицах и дорогах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ая помощь учителям школ, воспитателям ДОУ, сотрудникам ГИБДД в пропаганде Правил дорожного движения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ьба с правонарушителями в сфере дорожного движения среди детей и подростков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в расширении движения ЮИД в школе и по месту жительства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сновные направления работы организатора отрядов ЮИД.</w:t>
      </w:r>
    </w:p>
    <w:p>
      <w:pPr>
        <w:pStyle w:val="Style17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>Воспитание у членов отряда ЮИД правосознания, уважительного отношения в деятельности органов ОВД , преданности своей Родине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 (ДТП), знакомство с оперативно-техническими средствами регулирования дорожного движения (при содействии ГИБДД)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смотрах и слетах ЮИД, в конкурсах агитбригад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связи отряда ЮИД с ДОУ, школой и органами ГИБДД. Согласование планов мероприятий по пропаганде ПДД с органами управления образования и Государственной инспекцией безопасности дорожного движения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работы отрядов ЮИД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массово-разъяснительной работы по пропаганде Правил дорожного движения в школах, детских дошкольных учреждениях и интернатах с использованием технических и других средств пропаганды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боты детских кинолекториев, активизация деятельности школьных автоплощадок и автогородков безопасности движения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боты с юными велосипедистами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техническими знаниями, участие в смотрах юных техников, в работе кружков технического творчества и в секциях картингистов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патрулировании на дорогах по месту жительства, совместно с сотрудниками ГИБДД с целью выявления среди детей и подростков правонарушений в сфере дорожного движения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деятельности отряда Ю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держание деятельности отряда юных инспекторов движения обуславливается следующими направлениями: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ая деятельность предусматривает организацию школьных передач, подготовленных членами отряда ЮИД, по радиоузлу, создание стендов, стенгазет, боевых листков и другой информационной работы, освещающей состояние аварийности на  дорогах района, города, Республики и работу юных инспекторов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агандистская деятельность отряда юных инспекторов проявляется в организации разъяснительной работы по теме безопасности дорожного движения, проведении бесед, викторин, брейн-рингов, кинолекториев, игр, экскурсий, соревнований, конкурсов, КВН, тематических утренников, праздников, постановке спектаклей, создании агитбригад, участии в создании и использовании наглядной агитации и методической базы для изучения ПДД в ДОУ и школе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фская деятельность состоит в оказании помощи, в создании простейших автоплощадок на территории детских садов, оформлении автоклассов по изучению в школе ПДД, организации среди дошкольников конкурсов рисунков по теме безопасности движения и проведении других совместных мероприятий.</w:t>
      </w:r>
    </w:p>
    <w:p>
      <w:pPr>
        <w:pStyle w:val="Style17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атрульная деятельность отрядов ЮИД проводится по плану органов ГИБДД и в сопровождении их сотрудников. </w:t>
      </w:r>
      <w:r>
        <w:rPr>
          <w:sz w:val="24"/>
          <w:szCs w:val="24"/>
        </w:rPr>
        <w:t>Она заключается в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улировании и рейдах на оживленных участках улиц и перекрестках в целях предотвращения нарушений ПДД со стороны детей и подростков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е «молний» по результатам патруля и рейдов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овании педагогов и родителей о нарушениях ПДД, допущенных учениками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журстве у перекрестков улиц в микрорайоне школы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и практических игр на территории автогородков и автоплощадок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е с юными велосипедистами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ава и обязанности юного инспектора движения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Юный инспектор движения имеет право: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ирать и быть избранным в штаб отряда юных инспекторов движения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аться за помощью и консультацией по вопросам безопасности дорожного движения и общественного правопорядка в местные органы милиции и ГИБДД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ть нагрудный значок члена отряда ЮИД, а во время проведения массовых и торжественных мероприятий, в том числе по профилактике нарушений детьми правил безопасного поведения на дорогах, установленную форму одежды с соответствующими атрибутами.</w:t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Участвовать в патрулировании на улицах под руководством сотрудников ГИБДД по соблюдению детьми и подростками Правил дорожного движения. Активные члены ЮИД (победители районных соревнований) имеют право на бесплатное обучение на курсах автолюбителей при школе или РОВИАТ с получением прав на вождение автомобиля при достижении требуемого возраста и завершении учебы в учебном заведении, а также имеют льготы при поступлении в профильные средние и высшие профессиональные учебные заведения (по направлению </w:t>
      </w:r>
      <w:r>
        <w:rPr>
          <w:sz w:val="24"/>
          <w:szCs w:val="24"/>
        </w:rPr>
        <w:t>ГИБДД или органов образования)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ый инспектор движения обязан: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жить честью школы, знанием юного инспектора движения, активно участвовать в делах отряда, своевременно и точно выполнять задания штаба и командира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овольно изучать Правила дорожного движения и быть примером в их неукоснительном соблюдении на дорогах и улицах города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мерно содействовать учителям в укреплении общественного порядка и участвовать в мероприятиях, направленных на предупреждение детского дорожно-транспортного травматизма.</w:t>
      </w:r>
    </w:p>
    <w:p>
      <w:pPr>
        <w:pStyle w:val="Style17"/>
        <w:numPr>
          <w:ilvl w:val="2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ять свое здоровье, систематически заниматься физической культурой и спортом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ой член отряда ЮИД может награждаться за активную работу в отряде органами внутренних дел, отделом образования.  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4:00Z</dcterms:created>
  <dc:creator>user</dc:creator>
  <dc:description/>
  <dc:language>en-US</dc:language>
  <cp:lastModifiedBy>teacher</cp:lastModifiedBy>
  <cp:lastPrinted>2015-09-16T14:19:00Z</cp:lastPrinted>
  <dcterms:modified xsi:type="dcterms:W3CDTF">2017-10-17T10:44:00Z</dcterms:modified>
  <cp:revision>2</cp:revision>
  <dc:subject/>
  <dc:title>Муниципальное бюджетное общеобразовательное учреждение «Средняя общеобразовательная школа №  135 с углубленным изучением отдельных предметов» Кировского района  г</dc:title>
</cp:coreProperties>
</file>